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207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2018 года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  <w:lang w:val="ru-RU"/>
        </w:rPr>
        <w:t>Об отчете начальника  Каменск-Уральского Территориального отдела Управления Федеральной службы по надзору  в сфере защиты прав потребителей и благополучия человека  по Свердловской области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вопросам защиты прав потребителей за 2017 год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и обсудив отчет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С.А. Фефилова по вопросам защиты прав потребителей за 2017 год, представленный Думе Каменского городского округа в соответствии с приказом Министерства здравоохранения и социального развития Российской Федерации от 19.10.2007г № 656 «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информированию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населения о санитарно - эпидемиологической обстановке и о принимаемых мерах по обеспечению санитарно - эпидемиологического благополучия населения»  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Отчет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С.А. Фефилова по вопросам защиты прав потребителей за 2017 год, принять к сведению (приложение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учить главному специалисту Думы Каменского городского округа (И.А. Гербер) направить настоящее Решение в Каменск-Уральский Территориальный отдел Управления Федеральной службы по надзору в сфере защиты прав потребителей и благополучия человека по Свердловской области  в течение семи дней с момента его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3.2018г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2.03.2018г № 207</w:t>
      </w:r>
    </w:p>
    <w:p>
      <w:pPr>
        <w:pStyle w:val="Style22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 по вопросам защиты прав потребителей за 2017 год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числе приоритетных направлений деятельности для системы органов и организаций, осуществляющих деятельность в сфере защиты прав потребителей – рынок продуктов питания, рынок непродовольственных товаров, отдельные сектора рынка услуг (финансовые, образовательные, медицинские, туристские, транспортные услуги, услуги связи, услуги жилищно-коммунального хозяйства и долевого строительства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Основные цели и задачи деятельности государственных органов по пресечению нарушений на товарном рынке сформулированы в настоящее время в Стратегии по противодействию незаконному обороту промышленной продукции в Российской Федерации на период до 2020 года и плановый период до 2025 года, утвержденной распоряжением Правительства РФ от 05.12.201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592-р (далее – Стратегия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Целью формирования и реализации мер в сфере противодействия незаконному обороту промышленной продукции в Российской Федерации является сокращение объемов незаконного оборота промышленной продукции и его влияния на развитие экономики и социальной сферы страны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споряжением Губернатора Свердловской области от 22.04.201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6-РГ «Об утверждении персонального состава Комиссии по противодействию незаконному обороту промышленной продукции в Свердловской области» утвержден персональный состав Комиссии по противодействию незаконному обороту промышленной продукции в Свердловской области, в состав которой вошли руководители органов государственной власти Свердловской области, территориальных органов федеральных органов исполнительной власти. Возглавляет работу Комиссии Губернатор Свердловской област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рамках работы Комиссии осуществляется обсуждение проблем противодействия незаконному обороту промышленной продукции на территории Свердловской области, выработка и реализация мер, направленных на стабилизацию ситуации на товарном рынке региона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зультаты работы Комиссии, а также итоги деятельности Управления Роспотребнадзора по Свердловской области показывают наличие на товарном рынке региона ряда проблем, требующих решения – высокий уровень фальсификации пищевых продуктов, проблемы пресечения нарушений в сфере оборота продукции легкой промышленности, низковольтной продукции (в том числе, кабельной продукции), табачной и алкогольной продукци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 результатам надзорной деятельности можно также обозначить ряд приоритетных проблем, диктуемых реалиями современного рынка – в первую очередь, это вопросы противодействия распространению информацию, которая может причинить вред здоровью и развитию детей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этой связи особую значимость приобретает как реализация эффективных мер в области государственного надзора за соответствием информационной продукции, реализуемой потребителям, требованиям законодательства РФ в сфере защиты детей от информации, причиняющей вред их здоровью и (или) развитию, так и оперативное информирование уполномоченных органов о фактах обнаружения в сети Интернет запрещённой для детей информации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указанной сфере деятельности имеется ряд проблем, требующих законодательного регулирования, в частности, отсутствие запретов (ограничений) на размещение запрещенной информации на продукции, не являющейся информационной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о-прежнему, важной задачей для целей защиты прав потребителей является выработка действенных механизмов прекращения нарушений прав потребителей, связанных с дистанционной продажей товаров в сети Интернет. Отдельной задачей является пресечение незаконной деятельности по продаже в сети Интернет алкогольной продукции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оследние годы массовый характер приобретает использование электронных испарителей, так называемых «электронных сигарет» и «вейпов»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курение (парение) электронных сигарет не приравнено к курению обычных сигарет, отсутствуют запреты и ограничения, препятствующие продаже данных товаров детям, а также ограничения на использование таких приспособлений в общественных местах. При этом отсутствуют законодательно установленные показатели безопасности испарителей, жидкостей для электронных испарителей. Безопасность данной продукции не подтверждена, значит, потенциальную опасность данной продукции нельзя исключать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идкость для электронных испарителей, как правило, не содержит в маркировке полную информацию для потребителя. В частности, отсутствуют исчерпывающие правила и условия безопасного использования товара. В составе пара таких жидкостей обнаруживаются вещества, включенные в Российский Регистр потенциально-опасных химических веществ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Учитывая наличие обоснованных сомнений в безопасности такой продукции, является необходимым введение определенных запретов и ограничений в области продажи и использования электронных испарителей, в том числе, несовершеннолетними гражданам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тдельной проблемой, по-прежнему, является деятельность фирм, стремящихся к получению больших доходов за короткий срок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акие компании специализируются на продаже товаров, оказании услуг по ценам, значительно превышающим среднерыночные. В последнее время деятельность таких компаний затронула рынок медицинских, в том числе, косметологических, услуг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блемами рынка финансовых услуг также являются навязывание дополнительных услуг при кредитовании граждан, установление повышенных размеров пеней (штрафов) за нарушение заемщиком условий договора, безответственное кредитование зачастую заведомо неплатежеспособных граждан, что, в свою очередь, ведет к росту объемов задолженности по кредитным договорам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ледствием роста объемов просроченной задолженности российских граждан по кредитам стало  учащение случаев противоправных посягательств со стороны коллекторских фирм. К сожалению, не всегда кредитные учреждения готовы пойти на конструктивный диалог с клиентом и рассмотреть вопрос о  реструктуризации долга, о приостановлении начисления пеней. Многие российские граждане берут новые кредиты с целью погашения старых долгов, причем, как правило, речь идет о кредитовании в микрофинансовых учреждениях под высокую процентную ставку. Это, в свою очередь, только усиливает тенденции к росту просроченной задолженности и обострению социальной обстановк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ения  граждан в сфере защиты прав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оду специалистами по направлению защиты прав потребителей рассмотрено 1972 устных и письменных обращений граждан. Количество обращений граждан остается практически на одном уровне, на протяжении 3-х лет</w:t>
      </w:r>
      <w:r>
        <w:rPr>
          <w:b/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2016 г. (1907); в 2015 г. (1927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Каменск-Уральском отделе Управления Роспотребнадзора рассматриваются как письменные обращения, так и обращения, поступившие на телефон горячей линии по защите прав потребителей, которая работает в ежедневном режиме (кроме пятницы), а также работы консультационного центра по защите прав потребителей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исьменные обращения по защите прав потребителей составляют всего 14,8% от общего количества поступивших обращений (291 обращение). В 2016 г. данный показатель составлял 14% (270 обращений).  В 2015 г.  – 13 % (252 обращений). Письменные обращения приходят в форме жалоб о нарушении прав потребителей, редко в форме предложений и просьб. Письменные обращения рассматриваются в соответствии с Федеральным законом от 02.05.2006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-ФЗ "О порядке рассмотрения обращений граждан Российской Федерации"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рассмотрения обращени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е письменные обращения рассмотрены в соответствии с ФЗ № 59 "О порядке рассмотрения обращений граждан Российской Федерации" согласно Положения о Федеральной службе по надзору в сфере  защиты прав потребителей  и благополучия человека, утвержденного  Постановлением  Правительства РФ  от 30.06.2004 г.  № 322, Роспотребнадзор вправе давать разъяснения и применять  предусмотренные  законодательством  РФ  меры ограничительного, предупредительного  и профилактического характера лишь по вопросам, отнесенным к компетенции Службы.    По результатам рассмотрений приняты решения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дано разъяснений – 291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-во надзорных мероприятий – 99, по которым составлено 105 адм. протоколов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Отказано в проведении мероприятий (</w:t>
      </w:r>
      <w:r>
        <w:rPr>
          <w:i/>
          <w:sz w:val="28"/>
          <w:szCs w:val="28"/>
          <w:lang w:val="ru-RU"/>
        </w:rPr>
        <w:t>сроки давности, гражданско-правовые отношения, нет нарушения и пр.</w:t>
      </w:r>
      <w:r>
        <w:rPr>
          <w:sz w:val="28"/>
          <w:szCs w:val="28"/>
          <w:lang w:val="ru-RU"/>
        </w:rPr>
        <w:t>) – 21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направлено – 64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но предложений о добровольном удовлетворении требований потребителя – 27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7 г. предотвращен ущерб имуществу потребителей при  оказании услуг и реализации товаров, не соответствующих требованиям  потребительского законодательства на сумму  7412,5 тыс. рублей, что ниже показателя прошлого года 23144 тыс. рублей. Снижение предотвращенного ущерба обусловлено тем, что в 2016г. сумма возмещенного вреда по искам в защиту потребителей была больше т.к. в 2016г. подавались иски, связанные с долевым строительством, где суммы ущерба значительны.  В 2017г. обращений по долевому строительству не было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едостатки поступивших обращени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бращения направляются без соблюдения претензионного порядка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каких-либо документов, свидетельствующих о том, что права потребителя нарушены (Податель жалобы не прикладывает к обращению чеки, квитанции, договор, претензии и ответы на них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Некорректное изложение обращения (Жалоба переполнена эмоциями. Установить  фактические обстоятельства случившегося  затруднительно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едко потребителям направляются письма с просьбой дополнить материалы обращения. Поскольку в отсутствии необходимых документов рассмотрение обращения, организация надзорных мероприятий становится невозможной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аблица 1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личественная характеристика поступивших (письменных) обращений  за 2015, 2016, 2017 г.г.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800"/>
      </w:tblGrid>
      <w:tr>
        <w:trPr>
          <w:trHeight w:val="76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тема) обращения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ичество обращений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орговля пищевыми продукта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 непродовольственными товарами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 технически сложными товарами бытового назнач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 них мобильными телефон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.ч. детс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.ч. детс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ми товара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ями, мототехнико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ми препарата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емплярами аудиовизуальных произведений и фонограм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ми материалами и издели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казание услуг потребителям (по приоритетным направлениям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ое строительств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связ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ые услуг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 них: 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и монтаж пластиковых окон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 двер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ЖК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Прочие виды деятельности (кино, видео обслуживание, гостиничные услуги, пошив одежды, услуги общественного питания, ветеринарные услуги, услуги автостоянок, и др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жалоб на оказание некачественных услуг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озросло число обращений с жалобами на финансовые услуги (с 49 обращений в 2015 г. до 52 обращений в 2017 г.). Это обусловлено  появлением большого количества микрофинансовых организаций на поднадзорной территории, а также тем фактором, что финансовые организации при предоставлении потребительских кредитов навязывают дополнительные услуги и страховк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озросло количество жалоб на жилищно-коммунальные услуги, в частности на температурный режим в помещении и качество холодного и горячего водоснабжения ( с  36 жалоб в 2016г. до 39 в 2017году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ет незначительное число обращений  с жалобами на качество сотовых телефонов в 2017г. году поступило 12 жалоб связанных с дефектами в сотовых телефонах, планшетах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ается  тенденция по снижению  обращений с жалобами на услуги связи, если в 2016 году было 16 жалоб, то в 2017г, количество жалоб снизилось до 4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зуя поступившие обращения в 2017 г.,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жно выделить следующие тенденции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Обращения потребителей с жалобами на оказание туристических услуг в 2017г. не поступали. Также, отсутствовали жалобы связанные с долевым строительством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озросло количество обращений с жалобами на навязывание дополнительных услуг при потребительском кредитовании. В 2017г. поступило 52 жалобы в данной сфере. По результатам рассмотрения, ряд банков и микрофинансовых организаций привлечены к административной ответственности. Финансовые организации во всех случаях, не согласны с доводами, по которым Роспотребнадзор привлек их к ответственности, обжаловали постановления о привлечении к ответственности. Суды в этом вопросе не придерживаются единого мнения и принимают разные решения как в пользу Роспотребнадзора так и в пользу финансовой организации. В связи с чем, вопрос предоставления финансовых услуг требует приведения к единому мнению судебных органов, что возможно исполнить Постановлением Пленума Верховного суда РФ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о прежнему поступают  обращения с жалобами на коммунальные услуги, такие как: (не проведение перерасчета, качество ремонта, предоставление не качественной услуги по водоснабжению, соблюдение температурного режима, как воды, так и в жилом помещении, непредставление информации об услугах, функционирование приборов учета и т.п.)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причины обращени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ми причинами обращений граждан  явились: продажа товаров, несоответствующих требованиям нормативных документов, предоставление услуг ненадлежащего качества, отсутствие необходимой и достоверной информации о товаре (работе, услуге), нарушение сроков исполнения услуг, включение в договоры условий, ущемляющих права потребителей, навязывание дополнительных услуг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дзорных мероприятиях в сфере защиты прав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Каменск-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о-надзорных мероприятий. Следует отметить, что в настоящее время особенно актуальным вопросом является внедрение риск-ориентированной модели организации контрольно-надзорной деятельности. Такая модель включает в себя систему оценки потенциальной опасности объектов, подлежащих санитарно-эпидемиологическому надзору и надзору в сфере защиты прав потребителей  с учетом критериев риска причинения вреда здоровью человека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3.07.2015 года внесены изменения в Федеральный закон № 294-ФЗ, добавлена статья 8.1 «Применение риск-ориентированного подхода при организации государственного контроля (надзора)»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Роспотребнадзором разработаны и внедрены в деятельность методические рекомендации «Риск-ориентированный подход к осуществлению контрольно-надзорной деятельности территориальными органами Роспотребнадзора». </w:t>
      </w:r>
      <w:r>
        <w:rPr>
          <w:bCs/>
          <w:sz w:val="28"/>
          <w:szCs w:val="28"/>
          <w:lang w:val="ru-RU"/>
        </w:rPr>
        <w:t xml:space="preserve">Указанный подход дает возможность надзорным органам отказаться от «сплошного контроля» и уделять основное внимание оценке наиболее проблемным секторам экономики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2017 году отделом проведено 142 надзорных мероприятий в отношении предприятий розничной торговли, осуществляющих продажу пищевых продуктов - 75 мероприятий.  Количество выявленных нарушений  составило 693. По сравнению с 2016 годом удельный вес надзорных мероприятий, при которых выявлены правонарушения, остался практически на том же уровне.  При одной проверке в среднем выявляется свыше 5 правонарушений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целях контроля потребительского рынка товаров (работ, услуг) проведено 301 надзорное мероприятие в области защиты прав потребителей в отношении хозяйствующих субъектов, реализующих товары, оказывающих услуги, населению  (в 2016г. 232, в 2015 г. – 300; в 2014 г. – 291).  К указанным мероприятиям относятся плановые проверки, проведенные административные расследования, а также меры принятые в ходе непосредственного обнаружения должностными лицами признаков правонарушений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ыявлено 1070 нарушений по результатам надзорных мероприятий,  практически показатель не изменился в сравнении 2016г. (1066 нарушения)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руктуре нарушения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377 -  нарушения Закона «О защите прав потребителей».</w:t>
      </w:r>
    </w:p>
    <w:p>
      <w:pPr>
        <w:pStyle w:val="Style22"/>
        <w:jc w:val="both"/>
        <w:rPr/>
      </w:pPr>
      <w:r>
        <w:rPr>
          <w:sz w:val="28"/>
          <w:szCs w:val="28"/>
        </w:rPr>
        <w:t>133 - нарушения требований технических регламентов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60- нарушения иных нормативных правовых актов РФ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2017 г. проведено значительное количество внеплановых мероприятий по контролю, проведенных  на основании Постановлений Главного государственного санитарного врача Российской Федерации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остановлении розничной торговли спиртосодержащей непищевой продукцией, спиртосодержащими пищевыми добавками и ароматизаторами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явлении и пресечении незаконного ввоза  производства и оборота на территории  Российской Федерации продукции  легкой промышленности, в том числе контрафактной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внеплановых проверок юридических лиц, осуществляющих производство и оборот вин игристых (шампанских), коньяка и бренди;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оведении внеплановых проверок  в период подготовки и проведения новогодних  елок для детей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внеплановых проверок организаций торговли и общественного питания  участвующих в обороте мясной продукции, в т.ч оптовых поставщиком, орган придорожного сервиса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я надзорных мероприятий с нарушениями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щее число проверок  (плановые, внеплановые проверки) по различным направлениям и  доля проверок, в ходе которых выявлены нарушения: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орговле  пищевыми продуктами  проведено – 75 надзорное мероприятие из них с нарушениями 52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торговле непродовольственными товарами - 67 из них с нарушениями –63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слугам общественного питания - 12 из них с нарушениями -7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хническому обслуживанию и ремонту транспортных средств - 1 из них с нарушениями – 1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ытовому обслуживанию - 4, из них с нарушениями -2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ранспортным услугам - 3, из них с нарушениями –2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 услугам ЖКХ - 3 из них с нарушениями - 3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уристским - 1 из них с нарушениями  - 0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инансовым услугам  - 19 из них с нарушениями  - 15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дицинским услугам -  20 из них с нарушениями  - 13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разовательным услугам - 16 из них с нарушениями  - 9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итуации на потребительском рынке продовольственных товаров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оду проведено 75 надзорное мероприятие в отношении предприятий  розничной торговли, осуществляющих  продажу пищевых продуктов, в 52 выявлены  нарушения,  что составило 69 %.</w:t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 сравнению с 2016 годом удельный вес надзорных мероприятий, при  которых  выявлены правонарушения, увеличился не значительно и составил 8,3 %.   Всего  выявлены 693 правонарушения. При этом при одной проверке в среднем  выявляется свыше 8,6  правонарушений, что остается на прежнем уровне в сравнении  2016 году. </w:t>
      </w:r>
    </w:p>
    <w:p>
      <w:pPr>
        <w:pStyle w:val="Style22"/>
        <w:jc w:val="both"/>
        <w:rPr/>
      </w:pPr>
      <w:r>
        <w:rPr>
          <w:i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труктура  выявленных правонарушений по сравнению с 2016 годом  существенно  изменилась.   Лидирующие место 39 %  в данном секторе занимают прочие нарушения, это составы ч. 1 ст. 6.17 КоАП РФ, ч.1 ст.10.8 КоАП РФ,  ст. 14.7 КоАП РФ, ч. 2.2 ст.14.16 КоАП РФ, ч. 1 ст. 14.46 КоАП РФ, ст. 19.33 КоАП РФ.</w:t>
      </w:r>
    </w:p>
    <w:p>
      <w:pPr>
        <w:pStyle w:val="Style22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Для справки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 1 ст. 6.17 КоАП РФ.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 (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81cb51d5527448f025c763fa80bd00e56a8789e2/" \l "dst393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ями 6.20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f385ab5d34de901b2e5f3d08ac0b454481377d6a/" \l "dst403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6.2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82c0a663173b440cc9b027bc8e687dc9e36e71ad/" \l "dst394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3 статьи 13.1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b3bffad0175dec251d8e790ab33bf4816b20d57b/" \l "dst394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2 статьи 13.2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fa0eea3eac01c65d9cfd40ec1894471dd7c38419/" \l "dst7773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13.36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го Кодекса), если это действие не содержит уголовно наказуемого деяния.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>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; на юридических лиц -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.</w:t>
      </w:r>
    </w:p>
    <w:p>
      <w:pPr>
        <w:pStyle w:val="Style22"/>
        <w:jc w:val="both"/>
        <w:rPr>
          <w:rStyle w:val="Blk"/>
          <w:sz w:val="28"/>
          <w:szCs w:val="28"/>
          <w:lang w:val="ru-RU"/>
        </w:rPr>
      </w:pPr>
      <w:r>
        <w:rPr/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1 ст.10.8 КоАП РФ.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9125a44ee29940e7fb2c4d3e9b17fe2916b743b0/" \l "dst414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ями 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9125a44ee29940e7fb2c4d3e9b17fe2916b743b0/" \l "dst414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й статьи, -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0" w:name="dst4144"/>
      <w:bookmarkEnd w:id="0"/>
      <w:r>
        <w:rPr>
          <w:rStyle w:val="Blk"/>
          <w:sz w:val="28"/>
          <w:szCs w:val="28"/>
          <w:lang w:val="ru-RU"/>
        </w:rPr>
        <w:t>влечет наложение административного штрафа на граждан в размере от пятисот до одной тысячи рублей; на должностных лиц - от трех тысяч до пяти тысяч рублей; на юридических лиц - от десяти тысяч до двадцати тысяч рублей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14.7 КоАП РФ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1. Обмеривание, обвешивание или обсчет потребителей при реализации товара (работы, услуги) либо иной обман потребителей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03bbad17f1d1bd0ca8c72c6c6fac5b3c667bd6c5/" \l "dst628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2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й статьи, -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1" w:name="dst6280"/>
      <w:bookmarkEnd w:id="1"/>
      <w:r>
        <w:rPr>
          <w:rStyle w:val="Blk"/>
          <w:sz w:val="28"/>
          <w:szCs w:val="28"/>
          <w:lang w:val="ru-RU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юридических лиц - от двадцати тысяч до пятидесяти тысяч рублей.</w:t>
      </w:r>
    </w:p>
    <w:p>
      <w:pPr>
        <w:pStyle w:val="Style22"/>
        <w:jc w:val="both"/>
        <w:rPr/>
      </w:pPr>
      <w:bookmarkStart w:id="2" w:name="dst6281"/>
      <w:bookmarkEnd w:id="2"/>
      <w:r>
        <w:rPr>
          <w:rStyle w:val="Blk"/>
          <w:sz w:val="28"/>
          <w:szCs w:val="28"/>
          <w:lang w:val="ru-RU"/>
        </w:rPr>
        <w:t xml:space="preserve">2. Введение потребителей в заблуждение относительно потребительских свойств или качества товара (работы, услуги) при производстве товара в целях сбыта либо при реализации товара (работы, услуги)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ea6ac42e853fb1c96e0f7147e3835e82c7b5e4f1/" \l "dst628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2 статьи 14.10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d62e8fe6e7ccc035c7ef846b7068f43f9182d5d7/" \l "dst976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1 статьи 14.3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го Кодекса, -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3" w:name="dst6282"/>
      <w:bookmarkEnd w:id="3"/>
      <w:r>
        <w:rPr>
          <w:rStyle w:val="Blk"/>
          <w:sz w:val="28"/>
          <w:szCs w:val="28"/>
          <w:lang w:val="ru-RU"/>
        </w:rPr>
        <w:t>влечет наложение административного штрафа на граждан в размере от трех тысяч до пяти тысяч рублей; на должностных лиц - от двенадцати тысяч до двадцати тысяч рублей; на юридических лиц - от ста тысяч до пятисот тысяч рублей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 2.2 ст.14.16 КоАП РФ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8368/d3618b9062472ca3182811e431fa7d71b532e447/" \l "dst100839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Розничная продажа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алкогольной продукции в полимерной потребительской таре (потребительской таре либо упаковке, полностью изготовленных из полиэтилена, полистирола, полиэтилентерефталата или иного полимерного материала) объемом более 1500 миллилитров -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4" w:name="dst7780"/>
      <w:bookmarkEnd w:id="4"/>
      <w:r>
        <w:rPr>
          <w:rStyle w:val="Blk"/>
          <w:sz w:val="28"/>
          <w:szCs w:val="28"/>
          <w:lang w:val="ru-RU"/>
        </w:rPr>
        <w:t>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; на юридических лиц - от трехсот тысяч до пятисот тысяч рублей с конфискацией предметов административного правонарушения или без таковой.</w:t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. 1 ст. 14.46 КоАП РФ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 </w:t>
      </w:r>
      <w:r>
        <w:rPr>
          <w:rStyle w:val="Blk"/>
          <w:sz w:val="28"/>
          <w:szCs w:val="28"/>
          <w:lang w:val="ru-RU"/>
        </w:rPr>
        <w:t>Маркировка продукции знаком обращения продукции на рынке, соответствие которой требованиям технических регламентов не подтверждено в порядке, предусмотренном законодательством о техническом регулировании, либо маркировка знаком соответствия продукции, соответствие которой требованиям технических регламентов не подтверждено в порядке, предусмотренном законодательством о техническом регулировании, -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5" w:name="dst2945"/>
      <w:bookmarkEnd w:id="5"/>
      <w:r>
        <w:rPr>
          <w:rStyle w:val="Blk"/>
          <w:sz w:val="28"/>
          <w:szCs w:val="28"/>
          <w:lang w:val="ru-RU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. 19.33 КоАП РФ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Непредставление либо уклонение изготовителя, исполнителя (лица, выполняющего функции иностранного изготовителя), продавца от представления образцов продукции, документов или сведений, необходимых для осуществления государственного контроля (надзора) в сфере технического регулир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b07655b53fadee55956efef62962c5319dc397a4/" \l "dst100579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8.2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59ba04366b8ea6a803ea24089b0436df0f3edc41/" \l "dst2917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2 статьи 13.4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20a40953b8c0fa39031933e5e5e85221630a06d9/" \l "dst101125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ями 13.8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a418f1fe61b054b64b9e49521821ee74e8cf22e8/" \l "dst397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14.37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го Кодекса, -</w:t>
      </w:r>
    </w:p>
    <w:p>
      <w:pPr>
        <w:pStyle w:val="Style22"/>
        <w:jc w:val="both"/>
        <w:rPr>
          <w:sz w:val="28"/>
          <w:szCs w:val="28"/>
          <w:lang w:val="ru-RU"/>
        </w:rPr>
      </w:pPr>
      <w:bookmarkStart w:id="6" w:name="dst2974"/>
      <w:bookmarkEnd w:id="6"/>
      <w:r>
        <w:rPr>
          <w:rStyle w:val="Blk"/>
          <w:sz w:val="28"/>
          <w:szCs w:val="28"/>
          <w:lang w:val="ru-RU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двухсот тысяч до трехсот тысяч рублей.</w:t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Как  в 2016, в 2017 годах большая часть правонарушения связана с нарушением правил  торговли: 2016г. 22%, в 2017году 19,2%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% нарушения правил маркировки продукци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,8% правонарушений связано с  отсутствием товарно-сопроводительной документаци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12,0% правонарушений связано с забраковкой продукции по дефектам  производственного  характера, таких как несоответствие  продукции, заявленным требованиям по показателям качества и безопасности, фальсифицированных, с маркировкой, не содержащих сведений, предусмотренных действующим законодательством, нормативными документам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Полученные данные о результатах проверок свидетельствуют, о том, что по-прежнему нарушения правил маркировки продукции носят массовый характер.</w:t>
      </w:r>
    </w:p>
    <w:p>
      <w:pPr>
        <w:pStyle w:val="Style22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2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новные проблемы в представляемой информации для потребителя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сведений или неполные сведения о юридическом лице - изготовителе или адресе, по которому осуществляется прием заявлений и претензий потребителя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нформации о товаре на русском языке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информации о сроках годности (службы)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 неполного состава ингредиентов, используемых для изготовления пищевого продукта, что приводит к умышленному укрытию наличия в продукте консервантов, фосфатов, пищевых добавок и других веществ различного происхождения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  ингредиентов,  используемых  при  изготовлении  продукции  в  хаотичном порядке, а не в порядке убывания массовой доли в продукте, что вводит потребителя в заблуждение относительно природы продукта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и свободное использование производителем разрешений по замене сырья в рецептурах без изменения маркировки продукции (допуски замены мясного сырья продуктами растительного происхождения, использование при приготовлении колбасных изделий белкового стабилизатора и др.)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воение пищевым продуктам наименований, вводящим в заблуждение потребителей относительно происхождения, потребительских свойств, состава продукта;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есение информации в неудобном для прочтения месте, мелким шрифтом, недоступным восприятию невооруженным глазом, и иные нарушения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Общий размер предотвращенного ущерба имуществу потребителей в результате изъятия товаров, не соответствующих установленным требованиям, оценивается в  3  млн. рублей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ми лицами вынесено 101 предписание о прекращении нарушений обязательных требований,  о разработке программы мероприятий по предотвращению причинения вреда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ые в допущенных правонарушениях привлечены к административной ответственности, всего за 2017 г. вынесено 233 постановлений с наложением штрафов на сумму порядка  1440 тыс. рублей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2017 году судом принято 10 решений  о назначении конфискации некачественной (опасной) продукции. Конфисковано порядка 130 кг пищевой продукции и 156 единиц непродовольственных товаров, на общую сумму    725,425 рублей (номера судебных дел  № А60-62325/2016, №5-56/2017, № 5-70/2017, №5-93/2017, №5-217/2017, №5-200/2017, № 5-252/2017, №5-212/2017, 5- 420/2017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Традиционно наибольшее внимание  при проведении надзорных  мероприятий уделялось качеству продуктов питания повседневного  спроса:  хлебобулочных и кондитерских изделий, масложировой  продукции,  молочной продукции, мясной продукции, в том числе колбасных изделий, рыбной продукции, иных продуктов питания. Оценка продукции производится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казателям безопасности (соответствие санитарно-эпидемиологическим требованиям)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аличию полной информации о товаре и изготовителе,  должным образом оформленных сопроводительных документов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казателям качества, в том числе по критериям фальсификаци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надзорных мероприятий установлено, что удельный вес  забракованных продуктов  стабильный.  В сравнении  2016г. с   2017 г.  удельный вес  забракованных продуктов  составил 14,3 процента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аблица 2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ведения о качестве и безопасности приоритетных групп пищевых продуктов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78"/>
        <w:gridCol w:w="2651"/>
        <w:gridCol w:w="3060"/>
      </w:tblGrid>
      <w:tr>
        <w:trPr>
          <w:trHeight w:val="8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г.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забраковки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уппе товар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г.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забраковки по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7г.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забраковки по</w:t>
            </w:r>
          </w:p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ппе товара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5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жиров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2017 год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менск-Уральским отделом Управление Роспотребнадзора по Свердловской  области в соответствии с  Постановлением главного государственного санитарного врача Российской Федерации № 7 от 24.01.2017;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39 от 27.03.2017; № 96 от 06.07.2017г. «О приостановлении розничной торговли спиртосодержащей непищевой продукцией, спиртосодержащими пищевыми добавками и ароматизаторами» активно  проводились надзорные мероприятия.  Проведено более 28 надзорных мероприятий  (внеплановых проверок) юридических лиц и индивидуальных предпринимателей, осуществляющих деятельность по  розничной торговле алкогольной продукции , из них в 3  выявлены нарушения требований.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ушения выявлены на объектах: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ИП Бердов Н.А. магазин "Продукты-24", г. Каменск-Уральский, ул. Октябрьская, 41;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ИП Бердов Н.А. магазин "Продукты-24", г. Каменск-Уральский, ул. Западная, 7;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ИП Гараджаева Г.Р., г. Каменск-Уральский, магазин пр. Победы, 50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несоответствующей требованиям алкогольной продукции составил 62дк. (декалитра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надзорных мероприятий было установлено, что  оборот  (розничная продажа) алкогольной продукции осуществлялся индивидуальными предпринимателями,  как в дневное  и в ночное время суток (отсутствовали лицензии на реализацию  алкогольной продукции)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когольная продукция  (производитель - страна Казахстан)  находилась в незаконном обороте, а именно отсутствовали  товарно-сопроводительные  документы,  такие как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ранспортная накладная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Раздел  «А» и «Б» справок к товарно-транспортной накладной и грузовой таможенной деклараци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ации соответствия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рамках  надзорных  мероприятий проведен арест товара (алкогольной продукции), что составило 62 дкл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 постановления Правительства РФ от 28 сентября 2015года «О  реализации мер по пресечению незаконных производства и  оборота этилового спирта, алкогольной и спиртосодержащей продукции», специалистами  направления ЗПП было информировано Межрегиональное управление Федеральной  службы по регулированию алкогольного рынка по Уральскому федеральному округу о  фактах изъятия из оборота алкогольной продукции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роме этого  были направлены материалы в МО МВД России Каменск-Уральский о возбуждении уголовного дела  в отношении ИП Бердова Н.А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П Бердов Н.А.  при осуществлении предпринимательской деятельности в  магазине «Продукты 24 часа», (г. Каменск-Уральский), допустил оборот алкогольной продукции с нарушением требований: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- водка </w:t>
      </w:r>
      <w:r>
        <w:rPr>
          <w:sz w:val="28"/>
          <w:szCs w:val="28"/>
        </w:rPr>
        <w:t>Parlament</w:t>
      </w:r>
      <w:r>
        <w:rPr>
          <w:sz w:val="28"/>
          <w:szCs w:val="28"/>
          <w:lang w:val="ru-RU"/>
        </w:rPr>
        <w:t xml:space="preserve"> (объем 0,5л., крепость 40%, производства </w:t>
      </w:r>
      <w:r>
        <w:rPr>
          <w:sz w:val="28"/>
          <w:szCs w:val="28"/>
        </w:rPr>
        <w:t>TO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r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y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ottlers</w:t>
      </w:r>
      <w:r>
        <w:rPr>
          <w:sz w:val="28"/>
          <w:szCs w:val="28"/>
          <w:lang w:val="ru-RU"/>
        </w:rPr>
        <w:t>, г. Кокшетау, Северная зона, проезд 7, участок 6Б) – 168 бутылок;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- водка </w:t>
      </w:r>
      <w:r>
        <w:rPr>
          <w:sz w:val="28"/>
          <w:szCs w:val="28"/>
        </w:rPr>
        <w:t>Finka</w:t>
      </w:r>
      <w:r>
        <w:rPr>
          <w:sz w:val="28"/>
          <w:szCs w:val="28"/>
          <w:lang w:val="ru-RU"/>
        </w:rPr>
        <w:t xml:space="preserve"> (объем 0,5л., крепость 40%, производства ООО «Геом», г. Актобе, пр-т Санкибай батыра, 26 «Г», Казахстан) – 240 бутылок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ка «Талка» (объем 0,5 л., крепость 40%, производитель ЗАО «Сибирский ЛВЗ», Новосибирская область, Новосибирский район, р.п. Кольцово, промзона Сибирского ЛВЗ, №1- 120 бутылок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ка «Белая береза» (объем 0,5 л., крепость 40%, производитель ООО Курант», Россия, Московская область, г. Сергиев Посад, ул. Центральная, 1) - 120 бутылок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ка «Журавли» (объем 0,5 л., крепость 40%, производитель ЗАО ЛВЗ «Топаз», Московская область, г. Пушкино, ул. Октябрьская, 46) – 120 бутылок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дка «Парламент» (объем 0,5 л., крепость 40%, производитель ООО «Парламент-Продакшн», Московская область, г. Балашиха, микрорайон Салтыковка, ул. Поповка, владение, 5) – 118 бутылок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ьяк Российский выдержанный «КВ» «Лезгинка» (объем 0,5л., крепость 40%, производитель Государственное унитарное предприятие «Кизлярский коньячный завод», Республика Дагестан, г. Кизляр, ул. Орджоникидзе, 60) – 193 бутылк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надзора алкогольная продукция была направлена  на исследования в аккредитованный испытательный центр.</w:t>
        <w:tab/>
        <w:t xml:space="preserve">В результате лабораторных испытаний данной продукции, установлено: вся отобранная продукция не соответствует требованиям нормативных документов по органолептическим показателям: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омат – резкий, нехарактерный для водки данного типа, с сильно выраженным химическим запахом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шний вид – опалесцирующая жидкость, с наличием осадка и посторонних включений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адок – в виде мелкодисперсных светлых частиц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ронние включения – в виде светлых частиц, ворсинок и волосков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же продукция не соответствует по количественному химическому анализу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епость менее допустимого уровня, щелочность – превышена, в водке «Талка» массовая концентрация сивушных масел в пересчете на безводный спирт – превышена в три раза (15,5 мг/дм3, при величине допустимого уровня не более 5)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результатам проведенных мероприятий приостановлена реализация  62 дкл. продукции несоответствующей требованиям, составлены 15 протоколов об административных правонарушениях (ст. 14.2., ч.3 ст.14.16, ч.1. ст.14.43, ч.2 ст. 14.43, ч.3 ст. 14.43 и иные статьи КоАП РФ, ч.4 ст.15.12.).  Вынесены 7  постановлений о назначении административного штрафа  на сумму 72  тыс. руб.  по  ч.4 ст. 15.12 КоАП РФ, направлены материалы в суд для принятия решения  по ч.2 ст.14.16  материалы направлены в полицию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 решению судов  конфисковано 62 дкл. алкогольной продукции. Так  28.07.2017года арестованная алкогольная продукция была передана ОАО «Росспиртпром»  по  Акту «приема-передачи продукции»  для  уничтожения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итуации на потребительском рынке непродовольственных товаров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2017 году  специалистами направления ЗПП  проведено 42 (2016 - 24) надзорных мероприятия за оборотом непродовольственных товаров, за соблюдением требований Технических регламентов, законодательства в сфере защиты прав потребителей, в сфере санитарного законодательства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ами Роспотребнадзора являются следующие группы товаров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овары детского ассортимента, в том числе игры и игрушки</w:t>
      </w:r>
    </w:p>
    <w:p>
      <w:pPr>
        <w:pStyle w:val="Style22"/>
        <w:jc w:val="both"/>
        <w:rPr/>
      </w:pPr>
      <w:r>
        <w:rPr>
          <w:sz w:val="28"/>
          <w:szCs w:val="28"/>
        </w:rPr>
        <w:t>Одежда, обувь для взрослых</w:t>
      </w:r>
    </w:p>
    <w:p>
      <w:pPr>
        <w:pStyle w:val="Style22"/>
        <w:jc w:val="both"/>
        <w:rPr/>
      </w:pPr>
      <w:r>
        <w:rPr>
          <w:sz w:val="28"/>
          <w:szCs w:val="28"/>
        </w:rPr>
        <w:t>Технически - сложные товар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е издел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удиовизуальная продукция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качестве и безопасности приоритетных групп  непродовольственных товаров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80"/>
        <w:gridCol w:w="2445"/>
        <w:gridCol w:w="1980"/>
      </w:tblGrid>
      <w:tr>
        <w:trPr>
          <w:trHeight w:val="165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ова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инспек-тированного товара, 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товара, не соответствующего требованиям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цент забраковки по группе товара </w:t>
            </w:r>
          </w:p>
        </w:tc>
      </w:tr>
      <w:tr>
        <w:trPr>
          <w:trHeight w:val="25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бытовой химии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ушки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43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бувь, пар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дежда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 сложные товары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ежда для взрослых, шт.(пар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мерно-косметические изделия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визуальная продукция, ш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для взрослых, па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 место среди забракованных товаров занимают  обувь для детей –100 процентов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е место  –  одежда для детей 95,5 процентов  забраковки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 место   -  технически сложные товары 55,0  процента забраковк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ельный вес забракованной продукции (непродовольственные товары)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Обследовано продукции 2649 единиц на сумму 5,6 млн. рублей, изъято из оборота 2255 единиц на сумму 4,5 млн. рублей Процент забракованной продукции  от проверенной составил 85 процентов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надзорных мероприятий установлено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отсутствие информации о товаре и изготовителе на русском языке; реализация товара  с информацией вводящей потребителя в заблуждение; продажа товаров без информации о  подтверждении их соответствия установленным требованиям; реализация товара без знака информационной продукции;</w:t>
      </w:r>
      <w:r>
        <w:rPr>
          <w:sz w:val="28"/>
          <w:szCs w:val="28"/>
          <w:shd w:fill="FFFFFF" w:val="clear"/>
          <w:lang w:val="ru-RU"/>
        </w:rPr>
        <w:t xml:space="preserve"> реализация товара, содержащего незаконное воспроизведение чужого товарного знака,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я товаров без товарно-сопроводительных документов, содержащих по каждому наименованию товара   сведения  об обязательном подтверждении соответствия; без предоставления в торговом зале покупателям условий для примерки швейных, верхних трикотажных изделий, головных уборов (отсутствуют примерочные  кабины с зеркалами) и обуви (отсутствуют банкетки или скамейки, подставки)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Реализация товара, содержащего незаконное воспроизведение чужого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shd w:fill="FFFFFF" w:val="clear"/>
          <w:lang w:val="ru-RU"/>
        </w:rPr>
        <w:t>товарного знака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ходе обследования объекта (город Каменск-Уральский)  был установлен  оборот (розничная продажа, хранение)  спортивной обуви  с изображением товарного знака 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>,  а именно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- кроссовки с логотипом и наименованием " 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 xml:space="preserve"> ",  в количестве 7 пар, на сумму 10000 рублей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 выше перечисленные товары индивидуальный предприниматель не представил товарно-сопроводительные документы. Кроме этого при обследовании обуви, упаковки (картонная упаковка)  установлено, что отсутствует обязательная и достоверная информация.  Результаты осмотра зафиксированы в протоколе осмотра принадлежавших юридическому лицу или индивидуальному предпринимателю помещений, территорий и находящихся там вещей и документов, реализуемая предпринимателем продукция с наименованием и логотипом торговой марки "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>" была изъята на основании протокола ареста товара. Фотоизображения образцов изъятой продукции были направлены правообладателю торгового знака "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>". Кроме этого были истребованы сведения у Федеральной службы по интеллектуальной собственност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гласно  письма  полученного  от представителя компании «Найк Инновейт С.В.»:  исключительные права на товарные знаки "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>" на территории Российской Федерации принадлежат компании «Найк Инновейт С.В.», которая никаких договоров или соглашений с ИП не имеет и не заключала, никаких прав на использование товарных знаков компании (в том числе на ввоз, продажу и хранение продукции) не передавала. Компания «Найк Инновейт С.В.» осуществляет вышеуказанные виды деятельности на территории РФ через официального импортера и дистрибьютора – компанию ООО «Найк», которая также никаких договорных отношений с вышеуказанным предпринимателем не имеет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Товарные  знаки «Найк Инновейт С.В.» включены в реестр российских товарных знаков Федеральной службы по интеллектуальной собственности, патентам и товарным знакам (РосПатент), а также в реестр объектов интеллектуальной собственности ГТК-ФТС  РФ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в действиях ИП усматривается нарушение прав компании «Найк Инновейт С.В.», предусмотренных ст. 1484 ГК РФ в части реализации продукции с нанесёнными товарными знаками, принадлежащими данной компании. 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Изъятые у ИП товары содержат товарные знаки  № 65094, 233151, 140352, 342440 и являются контрафактными  по следующим признакам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щие этикетки имеют вид и дизайн, не используемый для маркировки оригинальной продукции компании  «Найк»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Отсутствует оригинальная заводская упаковка (коробка для обуви и аксессуаров, либо полиэтиленовый пакет для текстильных изделий) с </w:t>
      </w:r>
      <w:r>
        <w:rPr>
          <w:sz w:val="28"/>
          <w:szCs w:val="28"/>
        </w:rPr>
        <w:t>UPC</w:t>
      </w:r>
      <w:r>
        <w:rPr>
          <w:sz w:val="28"/>
          <w:szCs w:val="28"/>
          <w:lang w:val="ru-RU"/>
        </w:rPr>
        <w:t xml:space="preserve"> стикером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Общее качество работ низкое, недопустимое для оригинальной продукции компании «</w:t>
      </w:r>
      <w:r>
        <w:rPr>
          <w:sz w:val="28"/>
          <w:szCs w:val="28"/>
        </w:rPr>
        <w:t>Nike</w:t>
      </w:r>
      <w:r>
        <w:rPr>
          <w:sz w:val="28"/>
          <w:szCs w:val="28"/>
          <w:lang w:val="ru-RU"/>
        </w:rPr>
        <w:t>» (качество отделки швов, состав материала, полиграфия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 и размер ущерба, причиненного правообладателю, определен исходя из того, что в связи с невозможностью идентификации представленных моделей  в модельном ряду компании «Найк Инновейт С.В.» представляется  возможным взять в качестве критерия для подсчета ущерба среднюю розничную цену в зависимости от категории продукци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ущерб для правообладателя при перерасчете на количество изъятой продукции составляет 62223 (шестьдесят две тысячи двести двадцать три) рубля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битражным судом Свердловской  области вынесено решение по ч. 2 ст.10 КоАП РФ в виде предупреждения с конфискацией предметов  административного правонарушения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остранения среди  детей информационной продукции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Нарушение установленных требований распространения среди детей информационной продукции, содержащей информацию, причиняющую вред их здоровью и (или) развитию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О «Дикси Юг» (город Каменск-Уральский) допустило оборот наборов кондитерских изделий (сладкие новогодние подарки), в состав которых входила занимательная книжка с играми  «С Новым годом!».   На занимательной книжке с играми  «С Новым годом!» отсутствует  знак информационной продукции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 вынес решение ч.1 ст.6.17  КоАП РФ  виде штрафа с конфискацией предметов  административного правонарушения.  (Конфискация 121 ед., на сумму 47, 4 тыс. рублей)</w:t>
      </w:r>
    </w:p>
    <w:p>
      <w:pPr>
        <w:pStyle w:val="Style22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Требования к знаку информационной продукции установлены ст. 12  Федерального закона Российской Федерации от 29 декабря 2010 г. </w:t>
      </w:r>
      <w:r>
        <w:rPr>
          <w:bCs/>
          <w:sz w:val="28"/>
          <w:szCs w:val="28"/>
        </w:rPr>
        <w:t>N</w:t>
      </w:r>
      <w:r>
        <w:rPr>
          <w:bCs/>
          <w:sz w:val="28"/>
          <w:szCs w:val="28"/>
          <w:lang w:val="ru-RU"/>
        </w:rPr>
        <w:t xml:space="preserve"> 436-ФЗ" О защите детей от информации, причиняющей вред их здоровью и развитию".</w:t>
      </w:r>
    </w:p>
    <w:p>
      <w:pPr>
        <w:pStyle w:val="Style2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  меховых изделий без обязательной маркировки  (информации)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обследовании объекта - магазин  "Сезон" (город Каменск-Уральский),  был установлен оборот (хранение, розничную продажу)  непродовольственных товаров (верхняя одежа из меха) без обязательной маркировки предусмотренной законодательством Российской Федерации  и  Таможенного союза (ТР ТС 017/2011 "О безопасности  продукции легкой промышленности")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Мировой судья  вынес решение ч.2 ст.15.12  КоАП РФ  в виде штрафа с конфискацией предметов  административного правонарушения (конфисковано 10 ед., на сумму 447 тыс. руб.)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от  детских  товаров без обязательной маркировки  (информации)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обследовании объекта - установлено, что индивидуальный предприниматель допустила оборот (хранение, розничную продажу)  товаров детского ассортимента  (обувь) без обязательной маркировк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отренной законодательством Российской Федерации  и  Таможенного союза (ТР ТС 007/2011 "О безопасности  продукции, предназначенной для детей пи подростков") по следующим наименованиям: сандалии для девочек т.м. Мифер, макасины  т.м. Колобок, туфли для девочек т.м. ТОМ.М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Мировой судья  вынес решение ч.2 ст.15.12  КоАП РФ  виде штрафа с конфискацией предметов  административного правонарушения (конфисковано 10 ед., на сумму  8,5 тыс. руб.)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итуации по соблюдению законодательства в сфере услуг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ряду с обеспечением качества и безопасности товаров в числе приоритетных направлений деятельности Роспотребнадзора – обеспечение соблюдения исполнителями императивных требований законодательства Российской Федерации при оказании населению услуг и выполнении работ.</w:t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езультаты надзорных мероприятий показывают, что удельный вес оказываемых населению услуг, не соответствующих обязательным требованиям, стабильно высокий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Кроме того, количество выявленных нарушений прав потребителей в среднем на одно надзорное мероприятие в области оказания услуг (выполнения работ) осталось на уровне 2015 года (4,7 нарушения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Финансовые, транспортные, туристские, медицинские, образовательные, услуги связи определены Управлением в качестве приоритетных сфер надзора на рынке услуг ввиду их социальной значимости и востребованности на рынке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аблица 4</w:t>
      </w:r>
    </w:p>
    <w:p>
      <w:pPr>
        <w:pStyle w:val="Style22"/>
        <w:jc w:val="both"/>
        <w:rPr/>
      </w:pPr>
      <w:r>
        <w:rPr/>
        <w:t>Удельный вес мероприятий с нарушениям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33"/>
        <w:gridCol w:w="3060"/>
        <w:gridCol w:w="2880"/>
      </w:tblGrid>
      <w:tr>
        <w:trPr>
          <w:trHeight w:val="18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услуг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(проверок, адм.расследований,"непосредственных обнаружений"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(проверок, адм.расследований,"непосредственных обнаружений"),в ходе которых выявлены нарушения(из гр.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дельный вес мероприятий с нарушениями (гр. 2*100/гр. 3), %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2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>
          <w:trHeight w:val="55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надзорных мероприятий в сфере предоставления услуг в 2017 году установлены следующие нарушения:</w:t>
      </w:r>
    </w:p>
    <w:p>
      <w:pPr>
        <w:pStyle w:val="Style22"/>
        <w:jc w:val="both"/>
        <w:rPr/>
      </w:pPr>
      <w:r>
        <w:rPr>
          <w:b/>
          <w:i/>
          <w:sz w:val="28"/>
          <w:szCs w:val="28"/>
          <w:lang w:val="ru-RU"/>
        </w:rPr>
        <w:t>непредставление информации в информационно-телекоммуникационной сети "Интернет":</w:t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ицинскими организациями: ООО «МРТ-УРАЛ», ООО «Центр здоровья и красоты «РАДОМИР», ООО «Золотая  рыбка +», ООО «Эвита», ООО «СМАЙЛ»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рганизациях оказывающих образовательные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УДО "КДЮСШ"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i/>
          <w:sz w:val="28"/>
          <w:szCs w:val="28"/>
          <w:lang w:val="ru-RU"/>
        </w:rPr>
        <w:t>Допускалось включение в договоры с гражданами условий, ущемляющих установленные законом права потребителя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организациями: ООО «МРТ-УРАЛ», ООО «ЭВИТА», ООО «Золотая  рыбка +», ООО «Центр здоровья и красоты «РАДОМИР», ГБУЗ СО « Богдановичская ЦРБ», ООО МФЦ «Рубин»;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в организациях оказывающих платные образовательные услуг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ПОУ СО «Каменск-Уральский радиотехнический техникум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БУДО «Детская музыкальная школа №1», Профессионального образовательного учреждения «Богдановичская спортивно-техническ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го бюджетного  профессионального  образовательного  учреждения  Свердловской области «Сухоложский многопрофильный техникум»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и организациями: ПАО «Убрир»,  ПАО «Совкомбанк», ПАО «СКБ Банк», ПАО «ВТБ 24», ООО МК «Быстроденьги».</w:t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пускались нарушения прав потребителей на получение необходимой и достоверной информации о работе (услуге), об изготовителе (исполнителе), о продавце: 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и организациями: ГБУЗ СО «Богдановичская ЦРБ», ООО «МРТ-УРАЛ», ООО «ЭВИТА», ООО «Золотая  рыбка +», ООО «Смайл», ООО «Центр здоровья и красоты «РАДОМИР»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ми организациями: ПАО «Убрир», ПАО «СКБ Банк», ПАО «ВТБ 24».</w:t>
      </w:r>
    </w:p>
    <w:p>
      <w:pPr>
        <w:pStyle w:val="Style22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пускались нарушения требований правил (порядка) оказания услуг: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азании  транспортных услуг: ООО "СПОПАТ", ООО «ПАП-2»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азании гостиничных услуг: ООО «Зеленый отель»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азании бытовых услуг: ИП Панова С.В.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казании услуг ЖКХ: ТСЖ «Гражданская 2», ТСЖ «Синарские горки», АО «СУАЛ»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монт транспортных средств: ООО «Компания авто Плюс сервис», ИП Макина Ю.А.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пускались нарушение законодательства об  ограничении курения табака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знака о запрете курения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людение хозяйствующими субъектами, норм  законодательства  в  области  охраны  здоровья граждан от воздействия   табачного дыма и последствий  потребления  табака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иная с 2013 года Роспотребнадзор осуществляет государственный контроль (надзор) за соблюдением требований  Федерального закона от 23.02.2013 г. № 15-ФЗ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проверок соблюдения хозяйствующими субъектами, норм  законодательства  в  области  охраны  здоровья граждан от воздействия   табачного дыма и последствий  потребления  табака  установлены следующие нарушения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табачных изделий с превышением максимальной розничной цены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 знака  о запрете курения  на объектах,  где  курение  запрещено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дажа табачных изделий несовершеннолетним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табачных изделий на расстоянии менее ста метров от границ образовательного учреждения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полнение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ок в отношении лиц, допустивших нарушения требований действующего законодательства, вынесено 19 постановлений на сумму 93 тыс. рублей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административного воздействия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В 2017 г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нск-Уральским  отделом Управления Роспотребнадзора по Свердловской области было вынесено 203 постановлений о назначении административных наказаний  за нарушения прав потребителей, что на 6,5 % меньше 2016 года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Таблица 5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несенные постановления о назначении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тивных наказани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37"/>
        <w:gridCol w:w="609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вынесенных постановлений о назначении административных наказаний  за нарушения прав потреби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</w:tbl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данного показателя обусловлено тенденцией к сокращению  числа проведенных плановых проверок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203 постановлений о назначении административных наказаний  по 61 назначены административные штрафы; 142 постановлений о наложении наказания в виде предупреждения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вынесенных постановлений в виде предупреждения обусловлено положением статьи 4.1.1 и части 2 статьи 3.4 Кодекса Российской Федерации об  административных правонарушениях.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оставам КоАП РФ: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ежнему лидирует нарушение правил продажи отдельных видов товаров (ст. 14.15. КоАП РФ) – 39 постановлений, что составляет 19,2 % от общего числа постановлений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ение в договор условий ущемляющих права потребителя (ч. 2 ст. 14.8. КоАП РФ) – 29 постановлений, что составляет 14,3 %.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Реализация продукции, подлежащей обязательному подтверждению соответствия, без указания в сопроводительной документации сведений о сертификате соответствия или декларации о соответствии </w:t>
      </w:r>
      <w:r>
        <w:rPr>
          <w:sz w:val="28"/>
          <w:szCs w:val="28"/>
          <w:lang w:val="ru-RU"/>
        </w:rPr>
        <w:t xml:space="preserve"> (ст. 14.45. КоАП РФ)  - 25 постановлений (12,3 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>Нарушение права потребителя на получение необходимой и достоверной информации о реализуемом товаре (работе, услуге), об изготовителе, о продавце, об исполнителе и о режиме их работы – (ч.1 ст.14.8 КоАП РФ) - 24 постановления (11,8%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Прочие нарушения  в области защиты прав потребителей, в т.ч. несоблюдение требований Закона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-ФЗ "Об охране здоровья граждан от воздействия окружающего табачного дыма и последствий потребления табака" (ч. 1 ст. 6.25., ч. 1 ст. 6.24., ч.1 ст.10.8, ч.2.2 ст.14.16, ч.1 ст.14.46 КоАП РФ) –  21 постановления (10,3 %).</w:t>
      </w:r>
    </w:p>
    <w:p>
      <w:pPr>
        <w:pStyle w:val="Style22"/>
        <w:jc w:val="both"/>
        <w:rPr/>
      </w:pPr>
      <w:r>
        <w:rPr>
          <w:rStyle w:val="Blk"/>
          <w:sz w:val="28"/>
          <w:szCs w:val="28"/>
          <w:lang w:val="ru-RU"/>
        </w:rPr>
        <w:t xml:space="preserve">Продажа товаров, выполнение работ либо оказание услуг организацией, а равно гражданином, зарегистрированным в качестве индивидуального предпринимателя, при отсутствии установленной информации об изготовителе (исполнителе, продавце) либо иной информации, обязательность предоставления которой предусмотрена законодательством Российской Федерации, - </w:t>
      </w:r>
      <w:r>
        <w:rPr>
          <w:sz w:val="28"/>
          <w:szCs w:val="28"/>
          <w:lang w:val="ru-RU"/>
        </w:rPr>
        <w:t xml:space="preserve">(ч. 1 ст. 14.5 КоАП РФ) – 16 постановлений, что составляет 7,9 %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ажа товаров, выполнение работ (услуг) ненадлежащего качества или с нарушением установленных законодательством  РФ требований ч.1, ч.2 ст. 14.4  КоАП РФ) – 15  постановлений (7,4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требований технических регламентов (14.43 ч.1,2 КоАП РФ) – 7 постановлений (3,4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равил розничной продажи алкогольной и спиртосодержащей продукции (ч. 3 ст. 14.16. КоАП РФ) – 7 постановлений (3,4%).</w:t>
      </w:r>
    </w:p>
    <w:p>
      <w:pPr>
        <w:pStyle w:val="Style22"/>
        <w:jc w:val="both"/>
        <w:rPr/>
      </w:pPr>
      <w:r>
        <w:rPr>
          <w:rStyle w:val="Hl"/>
          <w:sz w:val="28"/>
          <w:szCs w:val="28"/>
          <w:lang w:val="ru-RU"/>
        </w:rPr>
        <w:t>Незаконная продажа товаров (иных вещей), свободная реализация которых запрещена или ограничена</w:t>
      </w:r>
      <w:r>
        <w:rPr>
          <w:rStyle w:val="Hl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14.2 ч. КоАП РФ) – 6 постановлений (3,0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порядка ценообразования (завышение) (ст. 14.6 ч. 2 КоАП РФ) – 3 постановления (1,5 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ман потребителей (ст.14.7 ч. 1, 2 КоАП РФ) – 3 постановления (1,5%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ом случае по выявленным нарушениям хозяйствующим субъектам выданы предписания обязательные для исполнения. Однако, ряд хозяйствующих субъектов, осуществляющих свою деятельность на поднадзорной территории, допустили нарушения, связанные с невыполнением  в срок законных предписаний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мма наложенных (уплаченных) штрафов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бщая сумма наложенных штрафов составила 1001 тыс. руб., что на 31 % ниже аналогичного показателя прошлого года 1457тыс. руб. Снижение показателя обусловлено изменениями, внесенными во втором полугодии 2016 г. в КоАП РФ.  Согласно новым требованиям закона   штрафы, назначенные субъектам малого (среднего) предпринимательства  за впервые совершенные правонарушения, которые не повлекли за собой причинение вреда,   подлежат замене на предупреждение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умма уплаченных штрафов в 2017 г. составила 603 тыс. руб., что составляет 60% от суммы наложенных штрафов (данные на 01.01.2018г.). Показатель обусловлен тем, что его образует также  срок оплаты штрафа.  Согласно  статьи  32.2 КоАП РФ, а</w:t>
      </w:r>
      <w:r>
        <w:rPr>
          <w:rStyle w:val="Blk"/>
          <w:sz w:val="28"/>
          <w:szCs w:val="28"/>
          <w:lang w:val="ru-RU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частью 1.1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1.3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31.5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rStyle w:val="Blk"/>
          <w:sz w:val="28"/>
          <w:szCs w:val="28"/>
          <w:lang w:val="ru-RU"/>
        </w:rPr>
        <w:t xml:space="preserve"> настоящего Кодекса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2017 г. направлены в суд 30 протоколов об административных правонарушениях (в 2016 г. – 30 протоколов, в 2015 г. – 54 протокола, в 2014 году - 61 протокол; в 2013 г. – 41 протокол).  По 30 протоколам приняты решения о привлечении  хозяйствующих субъектов к административной ответственности (ч.1ст.6.17 КоАП РФ, ч.2 ст.14.10 КоАП РФ, ст.14.43, ст.14.45,ч.1, ч.2, ч.4 ст.15.12 КоАП РФ, ст. 17.7 КоАП РФ, ч.1 ст.19.5КоАП РФ)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Штраф – 20  постановлений;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Штраф с конфискацией предметов административного правонарушения – 10 постановлений (ч.1ст.6.17 КоАП РФ, ч.2 ст.14.10 КоАП РФ, ч.2, ч.4 ст.15.12 КоАП РФ)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удах  хозяйствующими субъектами постановления о назначении административных наказаний не обжаловались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ые меры воздействия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2017 г. подготовлено и направлено в адрес продавцов и исполнителей услуг  20   предложений по гражданско-правовым спорам о добровольном  удовлетворении требований потребителей, позволивших обеспечить защиту потребительского рынка от некачественных товаров, услуг, что соответствует показателю 2016 г. и 2015 г.    18  предложений удовлетворены в добровольном порядке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Количество представлений  в адрес хозяйствующих субъектов об устранении причин и условий, способствующих совершению административного правонарушения составило 4 (2 представления в 2016 г.) 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щита неопределенного круга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7 г. отделом Роспотребнадзора  направлены  в суд 5 исков  в защиту прав и интересов неопределенного круга потребителей о признании действий (бездействий) ответчиков противоправными.  В прошлом году исков такой категории подано 4. В 2015 г. – 5 исков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  поданы в отношении следующих субъектов: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ИП Балаев Кадир Бикес оглы, поводом для подачи иска послужило обращение гражданина с жалобой на нарушение прав потребителей при реализации продуктов в торговой точке «Фрукты овощи», расположенной у д. № 36,38 по ул. Шестакова. Обнаружено нарушение порядка  реализация продукции, подлежащей обязательному подтверждению соответствия. </w:t>
      </w:r>
      <w:r>
        <w:rPr>
          <w:sz w:val="28"/>
          <w:szCs w:val="28"/>
        </w:rPr>
        <w:t xml:space="preserve">Судом,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ребования Роспотребнадзора удовлетворены в полном объеме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и  исковых заявления в защиту неопределенного круга потребителей  поданы в связи с выявленными фактами реализации табачной продукции вблизи образовательных учреждений, по всем искам требования о прекращении противоправной деятельности удовлетворены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ООО «Импульс» осуществлял реализацию табачной продукции в магазине «Юстор» по адресу ул. Бажова д.14, вблизи образовательного учреждения МБДОУ "Детский сад № 9 комбинированного вида» расположенного по адресу ул. Бажова 18. Решение Синарского районного суда, ООО «Импульс» обжаловало в Областном суде, определением  которого, решение районного суда оставлено в силе. 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ИП Иванов Р.В. осуществлял  розничную продажу табачных изделий в ассортименте, в непосредственной близости от образовательного учреждения МБДОУ "Детский сад № 100 комбинированного вида", расположенного по адресу ул. Пролетарскаяд,15а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>ИП Яврян А.Г.  осуществлял  розничную продажу табачных изделий в непосредственной близости от образовательного учреждения МБДОУ "Детский сад №100 комбинированного вида", расположенного по адресу ул. Пролетарскаяд.15а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иск к ООО «Евросеть-Ритейл» по факту ущемления прав неопределенного круга потребителей при реализации товара дистанционным способом, т.е. предложением товара в интернет-магазине «Евросеть». Иск рассмотрен  Савёловским районным судом г. Москвы, требования о прекращении противоправной деятельности удовлетворены. 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щита прав конкретных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дним из приоритетных направлений деятельности Роспотребнадзора, в области защиты прав потребителей, является защита  прав потребителей в частности малоимущих и социально незащищенных категорий граждан  в судах.       В 2017 г. было подготовлено и направлено в суд  2 иска в защиту конкретных потребителей.  В 2016 г. таких исков было 5, в 2015 г. – 4.</w:t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водом для подачи исков послужили заявления граждан, содержащие обращения о защите их прав путем подачи иска в суд.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бровольном порядке требования потребителей не удовлетворялись.</w:t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 xml:space="preserve">Иск  к ООО «Феникс». </w:t>
      </w:r>
      <w:r>
        <w:rPr>
          <w:sz w:val="28"/>
          <w:szCs w:val="28"/>
          <w:lang w:val="ru-RU"/>
        </w:rPr>
        <w:t>У представителя данной фирмы истец (пенсионер) заказала услугу на выполнение работ по снятию замеров, изготовлению, доставке и монтажу в помещении конструкции из ПВХ профиля, при этом внесла предоплату по договору в полном объеме. Истец решила расторгнуть договор, но ответчик оказал в требовании возврата уплаченной суммы в полном объеме. Данное основание послужило основанием подачи иска. Судьей Сухоложского городского суда, требование истца удовлетворено в полном объеме.</w:t>
      </w:r>
    </w:p>
    <w:p>
      <w:pPr>
        <w:pStyle w:val="Style22"/>
        <w:jc w:val="both"/>
        <w:rPr/>
      </w:pPr>
      <w:r>
        <w:rPr>
          <w:b/>
          <w:sz w:val="28"/>
          <w:szCs w:val="28"/>
          <w:lang w:val="ru-RU"/>
        </w:rPr>
        <w:t>Иск к ИП Серебрякову Михаилу Александровичу</w:t>
      </w:r>
      <w:r>
        <w:rPr>
          <w:sz w:val="28"/>
          <w:szCs w:val="28"/>
          <w:lang w:val="ru-RU"/>
        </w:rPr>
        <w:t>. ИП Серебряков М.А. оказывает услуги по изготовлению, установке металлоконструкций (окна, двери из ПВХ). У потребителя, после установки окна, в период действия гарантии возникли вопросы по качеству изделия. Исполнитель, требования потребителя проигнорировал, недостатки не устранил, вследствие чего потребитель обратился за защитой в  Роспотребнадзор. Отказ в удовлетворении требования потребителя послужило основанием обращения за защитой нарушенных прав в суд. Сотрудники Роспотребнадзора представляли интересы потребителя в суде. Решением суда, иск удовлетворен в полном объеме.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ие  в судах по искам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За 2017 г. Роспотребнадзор был привлечен судом  к участию в деле для дачи заключения  по искам в защиту прав потребителей.  Заключения даны по 22   делам о продаже товаров ненадлежащего качества, о нарушении сроков выполнения работ, о нарушении прав потребителей при потребительском кредитовании,  услуг ЖКХ.  </w:t>
      </w:r>
      <w:r>
        <w:rPr>
          <w:sz w:val="28"/>
          <w:szCs w:val="28"/>
        </w:rPr>
        <w:t>В 2016 г.  заключений дано 22, в 2015 - 20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мы заключений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дажа товаров ненадлежащего качества - 6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едоставлением потребительского кредита  и навязыванием дополнительных услуг  при кредитовании – 8 заключений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ЖКХ качество ГВС и ХВС - 1 заключения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левое строительство - 3 заключения;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чие виды деятельности (отсутствие разменных монет, дизайнерские услуги) -  4 заключения.  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ирование потребителей</w:t>
      </w:r>
    </w:p>
    <w:p>
      <w:pPr>
        <w:pStyle w:val="Style2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ктивно проводилась информирование населения и хозяйствующих субъектов - было подготовлено 668 выступлений и публикаций в СМИ.  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авнении с 2016г. число публикаций возросло на 32 % (412публикаций).</w:t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потребителей была доведена информация о соблюдении законодательства  при оказании финансовых, образовательных, медицинских, коммунальных, туристских услуг,  услуг связи, по установке окон и дверей,  услуг автосервисов, торговле, о результатах надзорных мероприятий, о результатах лабораторных исследований пищевых продуктов, товаров детского сортимента. </w:t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бирает популярность государственный информационный ресурс в сфере защиты прав потребителей </w:t>
      </w:r>
      <w:hyperlink r:id="rId3">
        <w:r>
          <w:rPr>
            <w:rStyle w:val="InternetLink"/>
            <w:b/>
            <w:i/>
            <w:sz w:val="28"/>
            <w:szCs w:val="28"/>
          </w:rPr>
          <w:t>http</w:t>
        </w:r>
        <w:r>
          <w:rPr>
            <w:rStyle w:val="InternetLink"/>
            <w:b/>
            <w:i/>
            <w:sz w:val="28"/>
            <w:szCs w:val="28"/>
            <w:lang w:val="ru-RU"/>
          </w:rPr>
          <w:t>://</w:t>
        </w:r>
        <w:r>
          <w:rPr>
            <w:rStyle w:val="InternetLink"/>
            <w:b/>
            <w:i/>
            <w:sz w:val="28"/>
            <w:szCs w:val="28"/>
          </w:rPr>
          <w:t>zpp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rospotrebnadzor</w:t>
        </w:r>
        <w:r>
          <w:rPr>
            <w:rStyle w:val="InternetLink"/>
            <w:b/>
            <w:i/>
            <w:sz w:val="28"/>
            <w:szCs w:val="28"/>
            <w:lang w:val="ru-RU"/>
          </w:rPr>
          <w:t>.</w:t>
        </w:r>
        <w:r>
          <w:rPr>
            <w:rStyle w:val="InternetLink"/>
            <w:b/>
            <w:i/>
            <w:sz w:val="28"/>
            <w:szCs w:val="28"/>
          </w:rPr>
          <w:t>ru</w:t>
        </w:r>
        <w:r>
          <w:rPr>
            <w:rStyle w:val="InternetLink"/>
            <w:b/>
            <w:i/>
            <w:sz w:val="28"/>
            <w:szCs w:val="28"/>
            <w:lang w:val="ru-RU"/>
          </w:rPr>
          <w:t>/</w:t>
        </w:r>
      </w:hyperlink>
    </w:p>
    <w:p>
      <w:pPr>
        <w:pStyle w:val="Style22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айте размещается актуальная информация по вопросам защиты прав потребителей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имерные формы документо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удебной практик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чных мероприятий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Новости Роспотребнадзора.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6:00Z</dcterms:created>
  <dc:creator>CopyMaster</dc:creator>
  <dc:description/>
  <cp:keywords/>
  <dc:language>en-US</dc:language>
  <cp:lastModifiedBy>User</cp:lastModifiedBy>
  <cp:lastPrinted>2018-03-23T08:51:00Z</cp:lastPrinted>
  <dcterms:modified xsi:type="dcterms:W3CDTF">2018-03-23T03:53:00Z</dcterms:modified>
  <cp:revision>6</cp:revision>
  <dc:subject/>
  <dc:title> </dc:title>
</cp:coreProperties>
</file>